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 RAP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 PROJE SAHİBİYLE İLGİLİ BİLGİL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Teşekkülün Adı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Kanuni Tebligat Adre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İletişim Bilgileri (telefon ve faks numaraları ile e-posta adres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Banka Hesap Numarası: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B. PROJE BİLGİLER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Projenin Adı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rojenin Amac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Etkinlik Tarihleri ve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rogr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Projenin Tahmini Maliyet Döküm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alep Edilen Yardım Miktar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Projenin Kültürel, Sanatsal ve Turistik Gelişime ve Tanıtıma Katkısı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Varsa Katılımcı Kişilerin Listesi (Sanatçı, Bilim Adamı v.b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Diğer Hususlar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ab/>
      <w:t>Ek: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5:00Z</dcterms:created>
  <dc:creator>derya.sarar</dc:creator>
  <dc:description/>
  <cp:keywords/>
  <dc:language>en-US</dc:language>
  <cp:lastModifiedBy>merih.ayan</cp:lastModifiedBy>
  <cp:lastPrinted>2011-07-06T14:58:00Z</cp:lastPrinted>
  <dcterms:modified xsi:type="dcterms:W3CDTF">2013-03-06T08:10:00Z</dcterms:modified>
  <cp:revision>21</cp:revision>
  <dc:subject/>
  <dc:title/>
</cp:coreProperties>
</file>